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 xml:space="preserve">Merila za izbor kandidatov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Oddelek za anglistiko in amerikanistik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Študijska izmenja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1) Študijski uspeh</w:t>
        <w:tab/>
        <w:tab/>
        <w:tab/>
        <w:tab/>
        <w:tab/>
        <w:tab/>
        <w:tab/>
        <w:tab/>
        <w:t xml:space="preserve">       od 7 do 10 toč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Upošteva se povprečna ocena vseh opravljenih izpitov na Oddelku za anglistiko in amerikanistiko. Prijavijo se lahko študenti, ki imajo povprečje ocen najmanj 7.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Motivacijsko pismo</w:t>
        <w:tab/>
        <w:tab/>
        <w:tab/>
        <w:tab/>
        <w:tab/>
        <w:tab/>
        <w:tab/>
        <w:t xml:space="preserve">       od 0 do 10 točk  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pošteva se motivacijsko pismo (v angleščini)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motivacijsko pismo naj obsega najmanj eno in največ dve strani;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- ocenjujeta se vsebina (razlogi za prijavo na izbrano univerzo) in oblika (formalno pismo, ustrezen register, slovnica in besedišče).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Študijski sporazum</w:t>
        <w:tab/>
        <w:tab/>
        <w:tab/>
        <w:tab/>
        <w:tab/>
        <w:tab/>
        <w:t xml:space="preserve">                   od 0 do 10 točk</w:t>
      </w:r>
    </w:p>
    <w:p>
      <w:pPr>
        <w:pStyle w:val="Normal"/>
        <w:ind w:right="-28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pošteva se ustreznost poskusnega študijskega sporazuma glede na zahteve programa Erasmus+ ter vsebino predmetnikov na domači in tuji univerzi.</w:t>
      </w:r>
    </w:p>
    <w:p>
      <w:pPr>
        <w:pStyle w:val="Normal"/>
        <w:ind w:right="-28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kupno število vseh možnih točk: 30</w:t>
      </w:r>
    </w:p>
    <w:p>
      <w:pPr>
        <w:pStyle w:val="Normal"/>
        <w:ind w:right="-28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lang w:val="sl-SI"/>
        </w:rPr>
        <w:t xml:space="preserve">Študent mora pod točko 1) doseči najmanj 7 točk, pod točkama 2) in 3) pa najmanj 5 točk. Minimalni pogoj za izbor je skupno doseženih </w:t>
      </w:r>
      <w:r>
        <w:rPr>
          <w:rFonts w:cs="Arial" w:ascii="Arial" w:hAnsi="Arial"/>
          <w:b/>
          <w:lang w:val="sl-SI"/>
        </w:rPr>
        <w:t>vsaj 20 točk</w:t>
      </w:r>
      <w:r>
        <w:rPr>
          <w:rFonts w:cs="Arial" w:ascii="Arial" w:hAnsi="Arial"/>
          <w:lang w:val="sl-SI"/>
        </w:rPr>
        <w:t xml:space="preserve"> (65 %). </w:t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Če se na posamezno izmenjavo prijavi več kandidatov, kot je na voljo mest, najvišje število točk pa prejme več kot en kandidat, se upoštevajo naslednji </w:t>
      </w:r>
      <w:r>
        <w:rPr>
          <w:rFonts w:cs="Arial" w:ascii="Arial" w:hAnsi="Arial"/>
          <w:b/>
          <w:lang w:val="sl-SI"/>
        </w:rPr>
        <w:t>dodatni kriteriji:</w:t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znanje ustreznega tujega jezika (za države, kjer angleščina ni uradni jezik);</w:t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letnik in smer študija (prednost imajo študenti višjih letnikov oz. stopenj in študenti, pri katerih je izbira univerze povezana s študijsko smerjo);</w:t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specifične značilnosti tuje institucije, za katero se je študent prijavil (npr. teoretska usmeritev);</w:t>
      </w:r>
    </w:p>
    <w:p>
      <w:pPr>
        <w:pStyle w:val="Normal"/>
        <w:ind w:right="-288" w:hanging="0"/>
        <w:rPr/>
      </w:pPr>
      <w:r>
        <w:rPr>
          <w:rFonts w:cs="Arial" w:ascii="Arial" w:hAnsi="Arial"/>
          <w:lang w:val="sl-SI"/>
        </w:rPr>
        <w:t xml:space="preserve">- mnenje lektorske skupine. </w:t>
      </w:r>
    </w:p>
    <w:p>
      <w:pPr>
        <w:pStyle w:val="Normal"/>
        <w:ind w:right="-28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primeru aktualnih ali preteklih disciplinskih kršitev, npr. plagiatorstva, navajanja neresničnih ali nepopolnih informacij, se prijava zavrne.</w:t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primeru, da se študent prijavlja za več univerz, se ocenjuje prijava za vsako univerzo posebej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Splošni pogo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l-SI"/>
        </w:rPr>
        <w:t xml:space="preserve">študent mora imeti v celotnem času študijske izmenjave </w:t>
      </w:r>
      <w:r>
        <w:rPr>
          <w:rFonts w:cs="Arial" w:ascii="Arial" w:hAnsi="Arial"/>
          <w:b/>
          <w:lang w:val="sl-SI"/>
        </w:rPr>
        <w:t>aktiven status študenta</w:t>
      </w:r>
      <w:r>
        <w:rPr>
          <w:rFonts w:cs="Arial" w:ascii="Arial" w:hAnsi="Arial"/>
          <w:lang w:val="sl-SI"/>
        </w:rPr>
        <w:t xml:space="preserve"> na Filozofski fakulteti UL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l-SI"/>
        </w:rPr>
        <w:t xml:space="preserve">študent mora biti v času študijske izmenjave vpisan </w:t>
      </w:r>
      <w:r>
        <w:rPr>
          <w:rFonts w:cs="Arial" w:ascii="Arial" w:hAnsi="Arial"/>
          <w:b/>
          <w:lang w:val="sl-SI"/>
        </w:rPr>
        <w:t>najmanj v drugi letnik</w:t>
      </w:r>
      <w:r>
        <w:rPr>
          <w:rFonts w:cs="Arial" w:ascii="Arial" w:hAnsi="Arial"/>
          <w:lang w:val="sl-SI"/>
        </w:rPr>
        <w:t xml:space="preserve"> dodiplomskega študij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študent mora imeti ob prijavi </w:t>
      </w:r>
      <w:r>
        <w:rPr>
          <w:rFonts w:cs="Arial" w:ascii="Arial" w:hAnsi="Arial"/>
          <w:b/>
          <w:lang w:val="sl-SI"/>
        </w:rPr>
        <w:t>povprečje ocen</w:t>
      </w:r>
      <w:r>
        <w:rPr>
          <w:rFonts w:cs="Arial" w:ascii="Arial" w:hAnsi="Arial"/>
          <w:lang w:val="sl-SI"/>
        </w:rPr>
        <w:t xml:space="preserve"> na Oddelku za anglistiko in amerikanistiko </w:t>
      </w:r>
      <w:r>
        <w:rPr>
          <w:rFonts w:cs="Arial" w:ascii="Arial" w:hAnsi="Arial"/>
          <w:b/>
          <w:lang w:val="sl-SI"/>
        </w:rPr>
        <w:t>najmanj 7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l-SI"/>
        </w:rPr>
        <w:t>na razpis se ne morejo prijaviti študenti, ki imajo neporavnane finančne obveznosti iz naslova programa VŽU Erasmus ali Erasmus+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l-SI"/>
        </w:rPr>
        <w:t xml:space="preserve">študent lahko </w:t>
      </w:r>
      <w:r>
        <w:rPr>
          <w:rFonts w:cs="Arial" w:ascii="Arial" w:hAnsi="Arial"/>
          <w:b/>
          <w:lang w:val="sl-SI"/>
        </w:rPr>
        <w:t>na vsaki stopnji</w:t>
      </w:r>
      <w:r>
        <w:rPr>
          <w:rFonts w:cs="Arial" w:ascii="Arial" w:hAnsi="Arial"/>
          <w:lang w:val="sl-SI"/>
        </w:rPr>
        <w:t xml:space="preserve"> študija izkoristi </w:t>
      </w:r>
      <w:r>
        <w:rPr>
          <w:rFonts w:cs="Arial" w:ascii="Arial" w:hAnsi="Arial"/>
          <w:b/>
          <w:lang w:val="sl-SI"/>
        </w:rPr>
        <w:t>do 12 mesecev</w:t>
      </w:r>
      <w:r>
        <w:rPr>
          <w:rFonts w:cs="Arial" w:ascii="Arial" w:hAnsi="Arial"/>
          <w:lang w:val="sl-SI"/>
        </w:rPr>
        <w:t xml:space="preserve"> mobilnosti v programu Erasmus+ (študijska izmenjava in/ali praksa) - v to obdobje je všteta tudi Mednarodna kreditna mobilnost KA1 107 z ne-evropskimi državam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l-SI"/>
        </w:rPr>
        <w:t xml:space="preserve">študenti, ki so v okviru </w:t>
      </w:r>
      <w:r>
        <w:rPr>
          <w:rFonts w:cs="Arial" w:ascii="Arial" w:hAnsi="Arial"/>
          <w:u w:val="single"/>
          <w:lang w:val="sl-SI"/>
        </w:rPr>
        <w:t>iste</w:t>
      </w:r>
      <w:r>
        <w:rPr>
          <w:rFonts w:cs="Arial" w:ascii="Arial" w:hAnsi="Arial"/>
          <w:lang w:val="sl-SI"/>
        </w:rPr>
        <w:t xml:space="preserve"> študijske stopnje že bili na Erasmus oz. Erasmus+ izmenjavi ali praksi, lahko koristijo še razliko do skupno 12 mesecev (najkrajše trajanje študijske izmenjave je 3 mesece).</w:t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Praktično usposabljanje</w:t>
      </w:r>
    </w:p>
    <w:p>
      <w:pPr>
        <w:pStyle w:val="Heading1"/>
        <w:rPr>
          <w:rFonts w:ascii="Arial" w:hAnsi="Arial" w:cs="Arial"/>
          <w:sz w:val="28"/>
          <w:szCs w:val="28"/>
          <w:lang w:val="sl-SI"/>
        </w:rPr>
      </w:pPr>
      <w:r>
        <w:rPr>
          <w:rFonts w:cs="Arial"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Študijski uspeh</w:t>
        <w:tab/>
        <w:tab/>
        <w:tab/>
        <w:tab/>
        <w:tab/>
        <w:tab/>
        <w:tab/>
        <w:tab/>
        <w:t xml:space="preserve">       od 0 do 10 toč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pošteva se povprečna ocena vseh opravljenih izpitov na Oddelku za anglistiko in amerikanistiko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Motivacijsko pismo</w:t>
        <w:tab/>
        <w:tab/>
        <w:tab/>
        <w:tab/>
        <w:tab/>
        <w:tab/>
        <w:tab/>
        <w:t xml:space="preserve">       od 0 do 10 točk  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Upošteva se motivacijsko pismo (v angleščini):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- motivacijsko pismo naj obsega najmanj eno in največ dve strani;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- ocenjujeta se vsebina (razlogi za prijavo) in oblika (formalno pismo, ustrezen register).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 xml:space="preserve">Skupno število vseh možnih točk: </w:t>
        <w:tab/>
        <w:tab/>
        <w:tab/>
        <w:tab/>
        <w:tab/>
        <w:tab/>
        <w:tab/>
        <w:t>20</w:t>
      </w:r>
    </w:p>
    <w:p>
      <w:pPr>
        <w:pStyle w:val="Normal"/>
        <w:ind w:right="-28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lang w:val="sl-SI"/>
        </w:rPr>
      </w:pPr>
      <w:r>
        <w:rPr>
          <w:rFonts w:cs="Arial"/>
          <w:b w:val="fals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delek za anglistiko in amerikanistiko bo odobril samo takšne prakse (glede na vsebino, državo oziroma organizacijo), ki bodo prispevale k strokovnim kompetencam študenta anglistike. V primeru aktualnih ali preteklih disciplinskih kršitev, npr. plagiatorstva, navajanja neresničnih ali nepopolnih informacij, se prijava zavrn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Splošni pogo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študent mora opraviti celotno prakso v času, ko ima </w:t>
      </w:r>
      <w:r>
        <w:rPr>
          <w:rFonts w:cs="Arial" w:ascii="Arial" w:hAnsi="Arial"/>
          <w:b/>
          <w:lang w:val="sl-SI"/>
        </w:rPr>
        <w:t>aktiven status študenta</w:t>
      </w:r>
      <w:r>
        <w:rPr>
          <w:rFonts w:cs="Arial" w:ascii="Arial" w:hAnsi="Arial"/>
          <w:lang w:val="sl-SI"/>
        </w:rPr>
        <w:t xml:space="preserve"> na Filozofski fakulteti UL oziroma v največ 12 mesecih po zaključku študija (v slednjem primeru se mora za prakso prijaviti pred zaključkom študija) in najkasneje do 30. 9. 2019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l-SI"/>
        </w:rPr>
        <w:t>na razpis se ne morejo prijaviti študenti, ki imajo neporavnane finančne obveznosti iz naslova programa VŽU Erasmus ali Erasmus+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l-SI"/>
        </w:rPr>
        <w:t xml:space="preserve">študent lahko </w:t>
      </w:r>
      <w:r>
        <w:rPr>
          <w:rFonts w:cs="Arial" w:ascii="Arial" w:hAnsi="Arial"/>
          <w:u w:val="single"/>
          <w:lang w:val="sl-SI"/>
        </w:rPr>
        <w:t xml:space="preserve">na vsaki stopnji </w:t>
      </w:r>
      <w:r>
        <w:rPr>
          <w:rFonts w:cs="Arial" w:ascii="Arial" w:hAnsi="Arial"/>
          <w:lang w:val="sl-SI"/>
        </w:rPr>
        <w:t>študija izkoristi do 12 mesecev mobilnosti v programu Erasmus+ (študijska izmenjava in/ali praksa) - v to obdobje je všteta tudi Mednarodna kreditna mobilnost KA1 107 z ne-evropskimi državam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l-SI"/>
        </w:rPr>
        <w:t xml:space="preserve">študenti, ki so v okviru </w:t>
      </w:r>
      <w:r>
        <w:rPr>
          <w:rFonts w:cs="Arial" w:ascii="Arial" w:hAnsi="Arial"/>
          <w:u w:val="single"/>
          <w:lang w:val="sl-SI"/>
        </w:rPr>
        <w:t>iste</w:t>
      </w:r>
      <w:r>
        <w:rPr>
          <w:rFonts w:cs="Arial" w:ascii="Arial" w:hAnsi="Arial"/>
          <w:lang w:val="sl-SI"/>
        </w:rPr>
        <w:t xml:space="preserve"> študijske stopnje že bili na Erasmus oz. Erasmus+ izmenjavi ali praksi, lahko koristijo še razliko do skupno 12 mesecev (najkrajše trajanje prakse je 2 meseca).</w:t>
      </w:r>
    </w:p>
    <w:sectPr>
      <w:type w:val="nextPage"/>
      <w:pgSz w:w="12240" w:h="15840"/>
      <w:pgMar w:left="126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3:00Z</dcterms:created>
  <dc:creator>Mojca</dc:creator>
  <dc:description/>
  <dc:language>en-US</dc:language>
  <cp:lastModifiedBy>Ana</cp:lastModifiedBy>
  <dcterms:modified xsi:type="dcterms:W3CDTF">2019-12-02T12:03:00Z</dcterms:modified>
  <cp:revision>2</cp:revision>
  <dc:subject/>
  <dc:title>Merila za izbor kandidatov 2013/14</dc:title>
</cp:coreProperties>
</file>